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86MS0051-01-2024-007156-73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6"/>
          <w:szCs w:val="26"/>
        </w:rPr>
        <w:t>08 октября 2024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ind w:left="-567" w:right="-1" w:firstLine="540"/>
        <w:jc w:val="both"/>
        <w:rPr/>
      </w:pPr>
      <w:r>
        <w:rPr>
          <w:sz w:val="26"/>
          <w:szCs w:val="26"/>
        </w:rPr>
        <w:t>в отсутствие надлежащим образом уведомленных лиц: представителя истца Муллагаяновой А.Р. (заявление о рассмотрении дела в отсутствие, на исковых требованиях настаивает), ответчика Сивцовой Е.Н. (указание на пропуск истцом срока исковой давности)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предварительном судебном заседании гражданское дело № 2-5179-2111/2024 по иску АО «Банк Русский Стандарт» к Сивцовой Елене Николаевне о взыскании задолженности по кредитному договору № …. от 18.10.2006 в размере 17177,15 рублей, расходов по оплате государственной пошлины,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67" w:right="-1" w:firstLine="540"/>
        <w:jc w:val="both"/>
        <w:rPr/>
      </w:pPr>
      <w:r>
        <w:rPr>
          <w:sz w:val="26"/>
          <w:szCs w:val="26"/>
        </w:rPr>
        <w:t xml:space="preserve">В удовлетворении исковых требований АО «Банк Русский Стандарт» (ИНН 7707056547) к Сивцовой Елене Николаевне (паспорт ….) о взыскании задолженности по кредитному договору </w:t>
      </w:r>
      <w:r>
        <w:rPr>
          <w:color w:val="000099"/>
          <w:sz w:val="26"/>
          <w:szCs w:val="26"/>
        </w:rPr>
        <w:t>– отказать, в связи с пропуском срока исковой давности</w:t>
      </w:r>
      <w:r>
        <w:rPr>
          <w:sz w:val="26"/>
          <w:szCs w:val="26"/>
        </w:rPr>
        <w:t xml:space="preserve">. 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141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-567" w:firstLine="14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